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9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COSTA, JOSHUA ADAM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711 N Azeale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A-2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Victoria, TX 7790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7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4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RZOLA, JUA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211 SECON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yside, TX 7834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TRESPAS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9/16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0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ntu, Magen Ren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123 N Third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obstown, TX 7838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15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05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ardoza, Jose A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606 Hanford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7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28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Joyner, Jason R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93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UERRERO, JESUS ARO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404 S Campeche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harr, TX 785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ER LICENSE/ID FALSE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0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19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UERRERO, JESUS ARO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404 S Campeche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harr, TX 785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2/09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yes Bail Bond Co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1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jo, Bava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122 EAGLES BROOK C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YPRESS, TX 77433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30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79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OBBS, EDGAR AIG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838 GAS LIGHT VILLAGE DR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OUSTON, TX 77001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8/04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nnedy, James M.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5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572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artinez, Michael Anthony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.O. Box 94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ustwell, TX 77950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4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6 Refugi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8:30AM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0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ZINGO, ETHA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04 E Waring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24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YTON, TX 7753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ECKLESS DRIVIN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8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0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ZINGO, ETHA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04 E Waring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24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YTON, TX 7753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8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1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ZINGO, ETHAN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04 E Waring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PT 246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AYTON, TX 7753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8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INCE, DAMIEN SCOTT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02 WEAVER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69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RINCE, DAMIEN SCOTT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02 WEAVER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RPUS CHRISTI, TX 7841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3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804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NYDER, BRITTANY MARIE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706 Dunbar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, TX 783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HEFT PROP &gt;=$100&lt;$75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7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re-Trial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606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aldez, Jorge B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6911 Susan ST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gnolia, TX 77355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GROSS WEIGHT (5,001-10,000 LBS OVER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05/2020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358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Illiams, Dee L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105 Oakview RD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uling, TX 78648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01/2019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JT/Probated: 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50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illiams, Keithrick Coreem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07 Osag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, TX 783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9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; 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; $2,000.00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0"/>
              <w:gridCol w:w="2304"/>
              <w:gridCol w:w="2742"/>
              <w:gridCol w:w="2250"/>
              <w:gridCol w:w="486"/>
              <w:gridCol w:w="2016"/>
            </w:tblGrid>
            <w:tr>
              <w:trPr>
                <w:trHeight w:val="278" w:hRule="atLeast"/>
              </w:trPr>
              <w:tc>
                <w:tcPr>
                  <w:tcW w:w="1440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0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927</w:t>
                  </w:r>
                </w:p>
              </w:tc>
              <w:tc>
                <w:tcPr>
                  <w:tcW w:w="2304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illiams, Keithrick Coreem</w:t>
                  </w:r>
                </w:p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907 Osage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fugio, TX 78377</w:t>
                  </w:r>
                </w:p>
              </w:tc>
              <w:tc>
                <w:tcPr>
                  <w:tcW w:w="2742" w:type="dxa"/>
                  <w:vMerge w:val="restart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0/06/2021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b/>
                            <w:sz w:val="18"/>
                          </w:rPr>
                          <w:t>Plea Docket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6" w:type="dxa"/>
                  <w:gridSpan w:val="2"/>
                  <w:tcBorders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</w:t>
                  </w:r>
                </w:p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Letter Mailed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lea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Reset/Schedule: 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ine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JT/Probated:  13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0" w:type="dxa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304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2" w:type="dxa"/>
                  <w:tcBorders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C:</w:t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CAF: </w:t>
                  </w:r>
                </w:p>
              </w:tc>
            </w:tr>
            <w:tr>
              <w:trPr/>
              <w:tc>
                <w:tcPr>
                  <w:tcW w:w="1440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30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74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250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  <w:tc>
                <w:tcPr>
                  <w:tcW w:w="2016" w:type="dxa"/>
                  <w:tcBorders>
                    <w:top w:val="single" w:sz="4" w:space="0" w:color="000000"/>
                    <w:bottom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right"/>
                    <w:rPr>
                      <w:rFonts w:ascii="Times New Roman" w:hAnsi="Times New Roman" w:cs="Times New Roman"/>
                      <w:sz w:val="10"/>
                    </w:rPr>
                  </w:pPr>
                  <w:r>
                    <w:rPr>
                      <w:rFonts w:cs="Times New Roman" w:ascii="Times New Roman" w:hAnsi="Times New Roman"/>
                      <w:sz w:val="1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1395" w:leader="none"/>
      </w:tabs>
      <w:spacing w:before="0" w:after="1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lang w:val="en-US" w:eastAsia="en-US"/>
                  </w:rPr>
                  <w:drawing>
                    <wp:inline distT="0" distB="0" distL="0" distR="0">
                      <wp:extent cx="1009015" cy="999490"/>
                      <wp:effectExtent l="0" t="0" r="0" b="0"/>
                      <wp:docPr id="1" name="Picture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Picture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26" t="-26" r="-26" b="-26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009015" cy="99949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02/16/2022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</w:rPr>
                </w:pPr>
                <w:r>
                  <w:rPr>
                    <w:rFonts w:cs="Consolas" w:ascii="Consolas" w:hAnsi="Consolas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PAGE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1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>
                    <w:rFonts w:cs="Times New Roman" w:ascii="Times New Roman" w:hAnsi="Times New Roman"/>
                    <w:b/>
                    <w:bCs/>
                    <w:smallCaps/>
                  </w:rPr>
                  <w:fldChar w:fldCharType="begin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instrText xml:space="preserve"> NUMPAGES \* ARABIC </w:instrTex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separate"/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t>5</w:t>
                </w:r>
                <w:r>
                  <w:rPr>
                    <w:smallCaps/>
                    <w:b/>
                    <w:bCs/>
                    <w:rFonts w:cs="Times New Roman" w:ascii="Times New Roman" w:hAnsi="Times New Roman"/>
                  </w:rPr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6:19:00Z</dcterms:created>
  <dc:creator>eliza</dc:creator>
  <dc:description/>
  <cp:keywords/>
  <dc:language>en-US</dc:language>
  <cp:lastModifiedBy>eliza</cp:lastModifiedBy>
  <dcterms:modified xsi:type="dcterms:W3CDTF">2022-02-14T16:39:00Z</dcterms:modified>
  <cp:revision>2</cp:revision>
  <dc:subject/>
  <dc:title/>
</cp:coreProperties>
</file>